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Draft letter on foreign aid</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24"/>
          <w:szCs w:val="24"/>
        </w:rPr>
        <w:t>We have drafted a letter to go to the Prime Minister with a copy the Minister for Foreign Affairs. A similar letter could be sent to the Leader of the Opposition.</w:t>
      </w:r>
    </w:p>
    <w:p>
      <w:pPr>
        <w:pStyle w:val="Normal"/>
        <w:rPr/>
      </w:pPr>
      <w:r>
        <w:rPr>
          <w:rFonts w:cs="Arial" w:ascii="Arial" w:hAnsi="Arial"/>
          <w:sz w:val="24"/>
          <w:szCs w:val="24"/>
        </w:rPr>
        <w:t>We presume any letters will tackle the policies that are being taken to the Ele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Prime Minist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we am/are writing to you out of concern at the present direction in which our Foreign Aid budget is mov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has been reduced in previous years, and in 2016 by a further $11.8b  Please do not further decrease the level of aid and in fact you should set a future target, and target date, of at least the United Nations’ target of 1% of GDP by 201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urther, you should allocate the bulk of Australia’s aid towards really helpful programmes which will benefit the people of the countries to which it is allocated, rather than to the benefit of Australian business enterpri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some years the Australian Government has sent a portion of its Aid Budget through the programmes of non-Government Organisations (NGO’s). Unless this part of the Budget is spared from the cuts to the overall Foreign Aid Budget, the consequent disruption to agreements made between Australian NGO’s and their partner local agencies will be horrific.</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We also see that the previous allocation to the people of Africa has been cut. Restore this and ensure that aid is not used to further Australia’s political aims on the international sce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hope you take my/our concerns into account when framing your policies for the elec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1:39:00Z</dcterms:created>
  <dc:creator>Anne &amp; Bill</dc:creator>
  <dc:description/>
  <cp:keywords/>
  <dc:language>en-US</dc:language>
  <cp:lastModifiedBy>Zhi Yan</cp:lastModifiedBy>
  <dcterms:modified xsi:type="dcterms:W3CDTF">2016-05-19T21:39:00Z</dcterms:modified>
  <cp:revision>2</cp:revision>
  <dc:subject/>
  <dc:title>FOREIGN AID</dc:title>
</cp:coreProperties>
</file>